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Учебно – методический комплект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i/>
          <w:iCs/>
        </w:rPr>
        <w:t xml:space="preserve"> </w:t>
      </w:r>
      <w:r>
        <w:rPr>
          <w:b/>
          <w:bCs/>
          <w:i/>
          <w:iCs/>
        </w:rPr>
        <w:t>Старшая  группа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0"/>
        <w:gridCol w:w="7455"/>
        <w:gridCol w:w="1386"/>
      </w:tblGrid>
      <w:tr>
        <w:trPr/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7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Название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Наличие/отсутствие</w:t>
            </w:r>
          </w:p>
        </w:tc>
      </w:tr>
      <w:tr>
        <w:trPr/>
        <w:tc>
          <w:tcPr>
            <w:tcW w:w="965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ПРОГРАММНОЕ ОБЕСПЕЧЕНИЕ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.</w:t>
            </w:r>
          </w:p>
        </w:tc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т рождения до школы. Общеобразовательная программа дошкольного образования/под ред. Н.Е.Вераксы, Т.С.Комаровой, М.А.Васильевой</w:t>
            </w:r>
          </w:p>
          <w:p>
            <w:pPr>
              <w:pStyle w:val="Style16"/>
              <w:rPr/>
            </w:pPr>
            <w:r>
              <w:rPr/>
              <w:t>М:Мозаика — синтез, 2013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+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.</w:t>
            </w:r>
          </w:p>
        </w:tc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Рабочая программа воспитателя. Ежедневное планирование по программе «От рождения до школы» Старшая группа — Волгоград: Учитель, 2012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+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.</w:t>
            </w:r>
          </w:p>
        </w:tc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Афонькина Ю.А. Мониторинг качества освоения основной общеобразовательной программы дошкольного образования. Старшая группа — Волгоград: Учитель, 2011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+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.</w:t>
            </w:r>
          </w:p>
        </w:tc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Афонькина Ю.А. Комплексная оценка результатов освоения программы «От рождения до школы». Диагностический журнал. Старшая группа — Волгоград: Учитель, 2011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+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5.</w:t>
            </w:r>
          </w:p>
        </w:tc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олицына Н.С. Перспективное планирование в детском саду. Старшая  группа, М:Скрипторий, 2010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+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6.</w:t>
            </w:r>
          </w:p>
        </w:tc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Мезенцева В.Н., Власенко О.П. Комплексно — тематическое планирование по программе под редакцией М.А.Васильевой, В.В.Гербовой, Т.С.Комаровой. Старшая группа Волгоград:Учитель, 2011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+</w:t>
            </w:r>
          </w:p>
        </w:tc>
      </w:tr>
      <w:tr>
        <w:trPr/>
        <w:tc>
          <w:tcPr>
            <w:tcW w:w="965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ИКТ В ДОУ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.</w:t>
            </w:r>
          </w:p>
        </w:tc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омарова И.И., Туликов А.В. Информационно — коммуникативные технологии в ДОУ:Методическое пособие. - М:Мозаика — Синтез, 2012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+</w:t>
            </w:r>
          </w:p>
        </w:tc>
      </w:tr>
      <w:tr>
        <w:trPr/>
        <w:tc>
          <w:tcPr>
            <w:tcW w:w="965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СОЦИАЛЬНО-КОММУНИКАТИВНОЕ РАЗВИТИЕ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.</w:t>
            </w:r>
          </w:p>
        </w:tc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Буре Р.С. Социально — нравственное воспитание дошкольников. Методическое пособие — М: Мозаика — Синтез, 2011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+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.</w:t>
            </w:r>
          </w:p>
        </w:tc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убанова Н.Ф. Развитие игровой деятельности . Система работы в старшей группе детского сада. Методическое пособие — М: Мозаика — Синтез, 2012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+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.</w:t>
            </w:r>
          </w:p>
        </w:tc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Зацепина М.Б. Дни воинской славы. Патриотическое воспитание дошкольников. Методическое пособие — М: Мозаика — Синтез, 2008-10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+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.</w:t>
            </w:r>
          </w:p>
        </w:tc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авлова Л.Ю. Сборник дидактических игр по ознакомлению с окружающим миром. Методическое пособие -М:Мозаика — Синтез, 2011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+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5.</w:t>
            </w:r>
          </w:p>
        </w:tc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Ривина Е.К. Знакомим дошкольников с семьей и родословной. Методическое пособие — М:Мозаика — Синтез, 2009-10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6.</w:t>
            </w:r>
          </w:p>
        </w:tc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уцакова Л.В. Трудовое воспитание в детском саду: Методическое пособие- М: Мозаика — Синтез, 2012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+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7.</w:t>
            </w:r>
          </w:p>
        </w:tc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Белая К.Ю. Формирование основ безопасности у дошкольников. Методическое пособие — М:Мозаика — Синтез, 2012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+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8.</w:t>
            </w:r>
          </w:p>
        </w:tc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аулина Т.Ф. Ознакомление дошкольников с правилами дорожного движения. Методическое пособие — М:Мозаика — Синтез, 2012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+</w:t>
            </w:r>
          </w:p>
        </w:tc>
      </w:tr>
      <w:tr>
        <w:trPr/>
        <w:tc>
          <w:tcPr>
            <w:tcW w:w="965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ПОЗНАВАТЕЛЬНОЕ РАЗВИТИЕ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.</w:t>
            </w:r>
          </w:p>
        </w:tc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еракса Н.Е.. Веракса А.Н. Проектная деятельность дошкольников. Методическое пособие — М: Мозаика — Синтез, 2008 -10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+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.</w:t>
            </w:r>
          </w:p>
        </w:tc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еракса Н.Е., Галимов О.Р. -Познавательно — исследовательская деятельность дошкольников. Методическое пособие — М:Мозаика — Синтез, 2012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.</w:t>
            </w:r>
          </w:p>
        </w:tc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еракса Н.Е. , Веракса А.Н. Репка. Наглядно — дидактическое пособие. - М:Мозаика — Синтез, 2010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+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.</w:t>
            </w:r>
          </w:p>
        </w:tc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еракса Н.Е. , Веракса А.Н. Теремок.  Наглядно — дидактическое пособие. - М:Мозаика — Синтез, 2010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+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5.</w:t>
            </w:r>
          </w:p>
        </w:tc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еракса Н.Е. , Веракса А.Н. Три медведя. Наглядно — дидактическое пособие. - М:Мозаика — Синтез, 2010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+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6.</w:t>
            </w:r>
          </w:p>
        </w:tc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еракса Н.Е. , Веракса А.Н. Три поросенка. Наглядно — дидактическое пособие. - М:Мозаика — Синтез, 2010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+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7.</w:t>
            </w:r>
          </w:p>
        </w:tc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рашенинников Е.Е., Холодова О.Л. Развитие познавательных способностей дошкольников. Методическое пособие. - М: Мозаика — Синтез, 2012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+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8.</w:t>
            </w:r>
          </w:p>
        </w:tc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Шиян О.А. Развитие творческого мышления. Работаем по сказке. Методическое пособие — М:Мозаика — Синтез, 2012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+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9.</w:t>
            </w:r>
          </w:p>
        </w:tc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оломенникова О.А. Ознакомление с природой. Система работы в старшей  группе детского сада. Методическое пособие — М: Мозаика — Синтез, 2013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+</w:t>
            </w:r>
          </w:p>
        </w:tc>
      </w:tr>
      <w:tr>
        <w:trPr/>
        <w:tc>
          <w:tcPr>
            <w:tcW w:w="965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РЕЧЕВОЕ РАЗВИТИЕ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.</w:t>
            </w:r>
          </w:p>
        </w:tc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ербова В.В. Коммуникация. Развитие речи и общения детей старшей группе детского сада. Методическое пособие. - М: Мозаика — Синтез, 2012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+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.</w:t>
            </w:r>
          </w:p>
        </w:tc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ербова В.В. Развитие речи в старшей младшей группе детского сада. Электронный диск — М: Мозаика — Синтез, 2012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+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.</w:t>
            </w:r>
          </w:p>
        </w:tc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нига для чтения в детском саду и дома. Хрестоматия 5-6 лет/ Сост. В.В.Гербова, Н.П.Ильчук — М: 2005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+</w:t>
            </w:r>
          </w:p>
        </w:tc>
      </w:tr>
      <w:tr>
        <w:trPr/>
        <w:tc>
          <w:tcPr>
            <w:tcW w:w="965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ХУДОЖЕСТВЕННО — ЭСТЕТИЧЕСКОЕ РАЗВИТИЕ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.</w:t>
            </w:r>
          </w:p>
        </w:tc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омарова Т.С. Детское художественное творчество. Методическое пособие. - М:Мозаика — Синтез, 2005-10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+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.</w:t>
            </w:r>
          </w:p>
        </w:tc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омарова Т.С. Школа эстетического воспитания. Методическое пособие — М: Мозаика — Синтез, 2009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+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.</w:t>
            </w:r>
          </w:p>
        </w:tc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омарова Т.С., Зацепина М.Б. Интеграция в воспитательно — образовательной работе детского сада: Методическое пособие — М:Мозаика — Синтез, 2010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+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.</w:t>
            </w:r>
          </w:p>
        </w:tc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омарова Т.С. Изобразительная деятельность в детском саду Электронный диск М: Мозаика — Синтез, 2012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+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5.</w:t>
            </w:r>
          </w:p>
        </w:tc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уцакова Л.В. Творим и мастерим. Ручной труд в детском саду и дома. Методическое пособие — М: Мозаика — Синтез, 2007-10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+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6.</w:t>
            </w:r>
          </w:p>
        </w:tc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оломенникова О.А. Ознакомление детей с народным искусством Электронный диск — М:Мозаика — Синтез, 2012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+</w:t>
            </w:r>
          </w:p>
        </w:tc>
      </w:tr>
      <w:tr>
        <w:trPr/>
        <w:tc>
          <w:tcPr>
            <w:tcW w:w="965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ФИЗИЧЕСКОЕ РАЗВИТИЕ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.</w:t>
            </w:r>
          </w:p>
        </w:tc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Новикова И.М. Формирование представлений о здоровом образе жизни у дошкольников. Методическое пособие. - М: Мозаика — Синтез, 2009-10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+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.</w:t>
            </w:r>
          </w:p>
        </w:tc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тепаненкова Э.Я. Физическое воспитание в детском саду. Методическое пособие — М:Мозаика — Синтез, 2005-10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+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.</w:t>
            </w:r>
          </w:p>
        </w:tc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борник подвижных игр. Методическое пособие/ Автор — сост. Э.Я.Степаненкова — М: Мозаика — Синтез, 2011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+</w:t>
            </w:r>
          </w:p>
        </w:tc>
      </w:tr>
      <w:tr>
        <w:trPr/>
        <w:tc>
          <w:tcPr>
            <w:tcW w:w="965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ПАРЦИАЛЬНЫЕ ПРОГРАММЫ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.</w:t>
            </w:r>
          </w:p>
        </w:tc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Маханева М.Д.  Воспитание Здорового ребенка. – М: ТЦ Сфера, 2002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+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.</w:t>
            </w:r>
          </w:p>
        </w:tc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нязева О.Л. Маханева М.Д. Приобщение детей к истокам русской народной культуры – СпБ: Детство – Пресс, 2001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+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.</w:t>
            </w:r>
          </w:p>
        </w:tc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Буренина Л.И. Ритмическая мозаика – СпБ: Детство – Пресс, 2001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+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.</w:t>
            </w:r>
          </w:p>
        </w:tc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Лыкова И.А. Цветные ладошки – М: ТЦ Сфера, 2007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+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5.</w:t>
            </w:r>
          </w:p>
        </w:tc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Авдеева Н.Н. Безопасность – СпБ: Детство – Пресс, 2011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+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5:13:00Z</dcterms:created>
  <dc:creator/>
  <dc:description/>
  <cp:keywords/>
  <dc:language>en-US</dc:language>
  <cp:lastModifiedBy>user</cp:lastModifiedBy>
  <dcterms:modified xsi:type="dcterms:W3CDTF">2016-01-11T10:46:00Z</dcterms:modified>
  <cp:revision>8</cp:revision>
  <dc:subject/>
  <dc:title/>
</cp:coreProperties>
</file>